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9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9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9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9103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374</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8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2.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70%×92÷365≈680.5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70%×10÷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6-04T03:08:00Z</dcterms:modified>
  <cp:revision>1134</cp:revision>
  <dc:subject/>
  <dc:title/>
</cp:coreProperties>
</file>