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8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8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8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81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343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92÷365≈680.5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5-28T02:03:00Z</dcterms:modified>
  <cp:revision>1129</cp:revision>
  <dc:subject/>
  <dc:title/>
</cp:coreProperties>
</file>