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02069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0327</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9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33÷365≈35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0%×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5-01-08T08:12:00Z</dcterms:modified>
  <cp:revision>895</cp:revision>
  <dc:subject/>
  <dc:title/>
</cp:coreProperties>
</file>