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7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7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7708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401152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6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5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50%×34÷365≈419.1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50%×10÷365≈123.2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2-23T08:21:00Z</dcterms:modified>
  <cp:revision>869</cp:revision>
  <dc:subject/>
  <dc:title/>
</cp:coreProperties>
</file>