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44</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52</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44</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4</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44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892</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52</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52÷365≈569.86</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52</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4-10-23T02:44:00Z</dcterms:modified>
  <cp:revision>790</cp:revision>
  <dc:subject/>
  <dc:title/>
</cp:coreProperties>
</file>