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12</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111</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12</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12</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12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8039</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8</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8</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11</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30%×111÷365≈1307.67</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11</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30%×10÷365≈117.8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8-27T07:00:00Z</dcterms:modified>
  <cp:revision>721</cp:revision>
  <dc:subject/>
  <dc:title/>
</cp:coreProperties>
</file>