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格林兰投资企业（有限合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格林兰投资企业（有限合伙）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聚博房地产开发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聚博房地产开发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坤安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坤安置业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梁悦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梁悦实业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正荣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正荣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市奉贤区轨道交通建设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市奉贤区轨道交通建设投资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山金金控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金金控资本管理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信证券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信证券股份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东兴投资控股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东兴投资控股发展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南京南钢钢铁联合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南京南钢钢铁联合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铁二十三局集团轨道交通工程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铁二十三局集团轨道交通工程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建银国际资产管理（上海）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建银国际资产管理（上海）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二十冶建设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二十冶建设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山南华闻创业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南华闻创业投资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隆源资产经营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隆源资产经营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国船舶工业集团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国船舶工业集团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国二十冶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国二十冶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宝矿国际贸易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宝矿国际贸易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宝瓴投资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宝瓴投资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保昊投资管理（上海）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保昊投资管理（上海）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绿地金融投资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绿地金融投资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建信住房服务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建信住房服务有限责任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世茂建设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世茂建设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10</w:t>
      </w:r>
      <w:r>
        <w:rPr>
          <w:rFonts w:ascii="Courier New" w:hAnsi="Courier New" w:cs="宋体;SimSun"/>
          <w:color w:val="000000"/>
          <w:kern w:val="0"/>
          <w:sz w:val="28"/>
          <w:szCs w:val="28"/>
        </w:rPr>
        <w:t>月</w:t>
      </w:r>
      <w:r>
        <w:rPr>
          <w:rFonts w:cs="宋体;SimSun" w:ascii="Courier New" w:hAnsi="Courier New"/>
          <w:color w:val="000000"/>
          <w:kern w:val="0"/>
          <w:sz w:val="28"/>
          <w:szCs w:val="28"/>
        </w:rPr>
        <w:t>17</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楷体" w:hAnsi="楷体_GB2312;楷体" w:eastAsia="楷体_GB2312;楷体"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10-17T05:47:00Z</dcterms:modified>
  <cp:revision>207</cp:revision>
  <dc:subject/>
  <dc:title/>
</cp:coreProperties>
</file>