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私享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大连一方集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大连一方集团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冶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6</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05-16T02:09:00Z</dcterms:modified>
  <cp:revision>113</cp:revision>
  <dc:subject/>
  <dc:title/>
</cp:coreProperties>
</file>