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坤安置业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山金金控资本管理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山金金控资本管理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景绰企业发展有限公司股权投资类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6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9</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09T07:12:00Z</dcterms:modified>
  <cp:revision>108</cp:revision>
  <dc:subject/>
  <dc:title/>
</cp:coreProperties>
</file>