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建设银行龙卡汽车卡服务升级公告</w:t>
      </w:r>
    </w:p>
    <w:p>
      <w:pPr>
        <w:pStyle w:val="Normal"/>
        <w:spacing w:lineRule="auto" w:line="36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尊敬的龙卡汽车卡客户：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感谢您对龙卡汽车卡的一贯支持和信赖。因外部环境变化、市场价格上涨，为持续向龙卡汽车卡客户提供优质服务，自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日起，我们将对汽车卡服务进行升级，进一步优化服务规则。详情请登录建行四川分行网站</w:t>
      </w:r>
      <w:r>
        <w:rPr>
          <w:rFonts w:eastAsia="彩虹粗仿宋" w:ascii="彩虹粗仿宋" w:hAnsi="彩虹粗仿宋"/>
          <w:sz w:val="32"/>
          <w:szCs w:val="32"/>
        </w:rPr>
        <w:t>www.ccb.com/sc</w:t>
      </w:r>
      <w:r>
        <w:rPr>
          <w:rFonts w:ascii="彩虹粗仿宋" w:hAnsi="彩虹粗仿宋" w:eastAsia="彩虹粗仿宋"/>
          <w:sz w:val="32"/>
          <w:szCs w:val="32"/>
        </w:rPr>
        <w:t>查询了解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祝您用卡愉快！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附件：龙卡汽车卡升级后的产品权益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四川省分行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彩虹小标宋" w:hAnsi="彩虹小标宋" w:eastAsia="彩虹小标宋"/>
          <w:sz w:val="44"/>
          <w:szCs w:val="32"/>
        </w:rPr>
      </w:pPr>
      <w:r>
        <w:rPr>
          <w:rFonts w:ascii="彩虹小标宋" w:hAnsi="彩虹小标宋" w:eastAsia="彩虹小标宋"/>
          <w:sz w:val="44"/>
          <w:szCs w:val="44"/>
        </w:rPr>
        <w:t>龙卡汽车卡升级后的产品权益</w:t>
      </w:r>
    </w:p>
    <w:p>
      <w:pPr>
        <w:pStyle w:val="Normal"/>
        <w:spacing w:lineRule="auto" w:line="360"/>
        <w:ind w:firstLine="640"/>
        <w:rPr/>
      </w:pPr>
      <w:r>
        <w:rPr>
          <w:rFonts w:ascii="彩虹黑体" w:hAnsi="彩虹黑体" w:eastAsia="彩虹黑体"/>
          <w:sz w:val="32"/>
          <w:szCs w:val="32"/>
        </w:rPr>
        <w:t>一、积分换油</w:t>
      </w:r>
    </w:p>
    <w:p>
      <w:pPr>
        <w:pStyle w:val="Normal"/>
        <w:spacing w:lineRule="auto" w:line="360"/>
        <w:ind w:firstLine="627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汽车卡刷卡消费积分可兑换加油费，每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积分兑换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油费（兑换比例为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‰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按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油费的整数倍兑换），每卡每年最多兑换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积分。您可通过以下渠道兑换油费：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在建行积分商城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http://jf.ccb.com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）龙卡汽车卡积分兑换专区申请兑换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在微信公众号“龙卡信用卡”，“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My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地盘”菜单下“积分兑换”页面中“卡种专享”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在微信公众号“建设银行四川省分行”，“卡友之家”菜单下“龙卡汽车卡”专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黑体" w:hAnsi="彩虹黑体" w:eastAsia="彩虹黑体"/>
          <w:sz w:val="32"/>
          <w:szCs w:val="32"/>
        </w:rPr>
        <w:t>二、免费道路救援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汽车卡客户拨打建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小时客户服务热线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00-820-058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免费享受全国道路救援服务，包括现场快修、换备胎、泵电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公里就近拖车（每年每项各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次），超过标准的费用由客户自理。</w:t>
      </w:r>
    </w:p>
    <w:p>
      <w:pPr>
        <w:pStyle w:val="Normal"/>
        <w:spacing w:lineRule="auto" w:line="360"/>
        <w:ind w:firstLine="640"/>
        <w:rPr/>
      </w:pPr>
      <w:r>
        <w:rPr>
          <w:rFonts w:ascii="彩虹黑体" w:hAnsi="彩虹黑体" w:eastAsia="彩虹黑体"/>
          <w:sz w:val="32"/>
          <w:szCs w:val="32"/>
        </w:rPr>
        <w:t>三、优惠洗车服务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四川分行汽车卡客户刷龙卡汽车卡消费符合以下条件，可在指定洗车网点享受每周一次优惠洗车服务，详细如下：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（一）具体消费条件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客户核卡后当季及下个自然季度可享受优惠洗车服务；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之后客户每个自然季度刷卡消费满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（或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笔）享受下一季度服务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（二）优惠洗车服务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您在成都主城区（锦江区、青羊区、金牛区、武侯区、成华区、高新区和天府新区）洗车商户，每次洗车（轿车）需支付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刷卡消费积分，积分余额不足时需支付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现金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您在除成都主城区以外的省内其他地区洗车商户，每次洗车（轿车）需支付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刷卡消费积分，积分余额不足时需支付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现金。各洗车商户具体需支付的积分或现金以官方渠道公示为准。</w:t>
      </w:r>
    </w:p>
    <w:p>
      <w:pPr>
        <w:pStyle w:val="Normal"/>
        <w:spacing w:lineRule="auto" w:line="360"/>
        <w:ind w:firstLine="627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非轿车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(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越野车、商务车、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SUV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等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)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需在轿车支付价格基础上另行支付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现金。</w:t>
      </w:r>
    </w:p>
    <w:p>
      <w:pPr>
        <w:pStyle w:val="Normal"/>
        <w:spacing w:lineRule="auto" w:line="360"/>
        <w:ind w:firstLine="627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（三）您可通过以下渠道获知洗车商户详细信息及服务价格：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建设银行四川省分行网站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彩虹粗仿宋" w:cs="宋体;SimSun" w:ascii="彩虹粗仿宋" w:hAnsi="彩虹粗仿宋"/>
            <w:color w:val="000000"/>
            <w:kern w:val="0"/>
            <w:sz w:val="32"/>
            <w:szCs w:val="32"/>
          </w:rPr>
          <w:t>www.ccb.com/sc</w:t>
        </w:r>
      </w:hyperlink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微信公众号“建设银行四川省分行”，“卡友之家”菜单下“龙卡汽车卡”专区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各特约洗车商户张贴的汽车卡服务公示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我们还将陆续为您推出更多高品质的洗车商户，敬请关注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/>
          <w:sz w:val="32"/>
          <w:szCs w:val="32"/>
        </w:rPr>
      </w:pPr>
      <w:r>
        <w:rPr>
          <w:rFonts w:ascii="彩虹黑体" w:hAnsi="彩虹黑体" w:eastAsia="彩虹黑体"/>
          <w:sz w:val="32"/>
          <w:szCs w:val="32"/>
        </w:rPr>
        <w:t>四、“车主福利”养车配套服务包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即日起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2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，四川省分行与“瓜子养车”携手，为四川分行龙卡汽车卡客户联合推出“车主福利”养车配套服务包，含打蜡、内饰清洗、喷漆等多项超值优惠服务。您可在微信公众号“建设银行四川省分行”，“卡友之家”菜单下“龙卡汽车卡”专区中查询、订购。</w:t>
      </w:r>
    </w:p>
    <w:p>
      <w:pPr>
        <w:pStyle w:val="Normal"/>
        <w:snapToGrid w:val="false"/>
        <w:spacing w:lineRule="auto" w:line="36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温馨提示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汽车卡客户未激活卡片前及注销卡片后均不享受汽车卡权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所有权益或服务仅限汽车卡客户本人使用，客户必须出示并使用龙卡汽车卡支付方可享受。服务车辆为核定载客人数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人座（含）以下的非营运机动车辆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优惠洗车服务自卡片激活一周后生效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指定洗车网点信息（含价格信息）以网站公告为准，服务时间为商户营业时间，建设银行不承担因商户停歇业造成的客户损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5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请您在汽车卡到期换卡后将旧卡剪断销毁，以免因旧卡遗失等原因影响您享受汽车卡各项服务、承担不必要的风险和损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6.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所有权益或服务均不可折算现金。建设银行有权对上述服务内容、规则及服务期限进行调整，请以建行四川分行网站实时公告为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2:00Z</dcterms:created>
  <dc:creator>CCB</dc:creator>
  <dc:description/>
  <cp:keywords/>
  <dc:language>en-US</dc:language>
  <cp:lastModifiedBy>本志鹏</cp:lastModifiedBy>
  <dcterms:modified xsi:type="dcterms:W3CDTF">2020-01-10T06:59:00Z</dcterms:modified>
  <cp:revision>62</cp:revision>
  <dc:subject/>
  <dc:title>建设银行龙卡汽车卡服务升级公告</dc:title>
</cp:coreProperties>
</file>