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0</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0</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0</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50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0×3.30%×90/365≈4068.4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0×3.30%×5/365≈2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5-16T09:38:00Z</dcterms:modified>
  <cp:revision>57</cp:revision>
  <dc:subject/>
  <dc:title>中国建设银行“建行财富”债券类理财产品2011年第2期说明书</dc:title>
</cp:coreProperties>
</file>