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1219019"/>
      <w:bookmarkStart w:id="1" w:name="_1421218327"/>
      <w:bookmarkStart w:id="2" w:name="_1420615948"/>
      <w:bookmarkStart w:id="3" w:name="_1420615868"/>
      <w:bookmarkStart w:id="4" w:name="_1420009982"/>
      <w:bookmarkStart w:id="5" w:name="_1419422065"/>
      <w:bookmarkStart w:id="6" w:name="_1419330953"/>
      <w:bookmarkStart w:id="7" w:name="_1418886233"/>
      <w:bookmarkEnd w:id="0"/>
      <w:bookmarkEnd w:id="1"/>
      <w:bookmarkEnd w:id="2"/>
      <w:bookmarkEnd w:id="3"/>
      <w:bookmarkEnd w:id="4"/>
      <w:bookmarkEnd w:id="5"/>
      <w:bookmarkEnd w:id="6"/>
      <w:bookmarkEnd w:id="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8" w:name="_1421219022"/>
      <w:bookmarkStart w:id="9" w:name="_1421218329"/>
      <w:bookmarkStart w:id="10" w:name="_1420615950"/>
      <w:bookmarkStart w:id="11" w:name="_1420615870"/>
      <w:bookmarkStart w:id="12" w:name="_1420009984"/>
      <w:bookmarkStart w:id="13" w:name="_1419422067"/>
      <w:bookmarkStart w:id="14" w:name="_1419330956"/>
      <w:bookmarkStart w:id="15" w:name="_1418886234"/>
      <w:bookmarkEnd w:id="8"/>
      <w:bookmarkEnd w:id="9"/>
      <w:bookmarkEnd w:id="10"/>
      <w:bookmarkEnd w:id="11"/>
      <w:bookmarkEnd w:id="12"/>
      <w:bookmarkEnd w:id="13"/>
      <w:bookmarkEnd w:id="14"/>
      <w:bookmarkEnd w:id="1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16" w:name="_1421219024"/>
      <w:bookmarkStart w:id="17" w:name="_1421218331"/>
      <w:bookmarkStart w:id="18" w:name="_1420615952"/>
      <w:bookmarkStart w:id="19" w:name="_1420615872"/>
      <w:bookmarkStart w:id="20" w:name="_1420009986"/>
      <w:bookmarkStart w:id="21" w:name="_1419422069"/>
      <w:bookmarkStart w:id="22" w:name="_1419330958"/>
      <w:bookmarkStart w:id="23" w:name="_1418886235"/>
      <w:bookmarkEnd w:id="16"/>
      <w:bookmarkEnd w:id="17"/>
      <w:bookmarkEnd w:id="18"/>
      <w:bookmarkEnd w:id="19"/>
      <w:bookmarkEnd w:id="20"/>
      <w:bookmarkEnd w:id="21"/>
      <w:bookmarkEnd w:id="22"/>
      <w:bookmarkEnd w:id="23"/>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21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24" w:name="_1421219026"/>
      <w:bookmarkStart w:id="25" w:name="_1421218333"/>
      <w:bookmarkStart w:id="26" w:name="_1420615954"/>
      <w:bookmarkStart w:id="27" w:name="_1420615874"/>
      <w:bookmarkStart w:id="28" w:name="_1420009988"/>
      <w:bookmarkStart w:id="29" w:name="_1419422072"/>
      <w:bookmarkStart w:id="30" w:name="_1419330960"/>
      <w:bookmarkStart w:id="31" w:name="_1418886237"/>
      <w:bookmarkEnd w:id="24"/>
      <w:bookmarkEnd w:id="25"/>
      <w:bookmarkEnd w:id="26"/>
      <w:bookmarkEnd w:id="27"/>
      <w:bookmarkEnd w:id="28"/>
      <w:bookmarkEnd w:id="29"/>
      <w:bookmarkEnd w:id="30"/>
      <w:bookmarkEnd w:id="3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32" w:name="_1421219028"/>
      <w:bookmarkStart w:id="33" w:name="_1421218335"/>
      <w:bookmarkStart w:id="34" w:name="_1420615956"/>
      <w:bookmarkStart w:id="35" w:name="_1420615876"/>
      <w:bookmarkStart w:id="36" w:name="_1420009991"/>
      <w:bookmarkStart w:id="37" w:name="_1419422074"/>
      <w:bookmarkStart w:id="38" w:name="_1419330962"/>
      <w:bookmarkStart w:id="39" w:name="_1418886238"/>
      <w:bookmarkEnd w:id="32"/>
      <w:bookmarkEnd w:id="33"/>
      <w:bookmarkEnd w:id="34"/>
      <w:bookmarkEnd w:id="35"/>
      <w:bookmarkEnd w:id="36"/>
      <w:bookmarkEnd w:id="37"/>
      <w:bookmarkEnd w:id="38"/>
      <w:bookmarkEnd w:id="3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40" w:name="_1421219030"/>
            <w:bookmarkStart w:id="41" w:name="_1421218337"/>
            <w:bookmarkStart w:id="42" w:name="_1420615958"/>
            <w:bookmarkStart w:id="43" w:name="_1420615878"/>
            <w:bookmarkStart w:id="44" w:name="_1420009993"/>
            <w:bookmarkStart w:id="45" w:name="_1419422076"/>
            <w:bookmarkStart w:id="46" w:name="_1419330964"/>
            <w:bookmarkStart w:id="47" w:name="_1418886239"/>
            <w:bookmarkEnd w:id="40"/>
            <w:bookmarkEnd w:id="41"/>
            <w:bookmarkEnd w:id="42"/>
            <w:bookmarkEnd w:id="43"/>
            <w:bookmarkEnd w:id="44"/>
            <w:bookmarkEnd w:id="45"/>
            <w:bookmarkEnd w:id="46"/>
            <w:bookmarkEnd w:id="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48" w:name="_1421219032"/>
            <w:bookmarkStart w:id="49" w:name="_1421218339"/>
            <w:bookmarkStart w:id="50" w:name="_1420615960"/>
            <w:bookmarkStart w:id="51" w:name="_1420615880"/>
            <w:bookmarkStart w:id="52" w:name="_1420009995"/>
            <w:bookmarkStart w:id="53" w:name="_1419422078"/>
            <w:bookmarkStart w:id="54" w:name="_1419330966"/>
            <w:bookmarkStart w:id="55" w:name="_1418886240"/>
            <w:bookmarkEnd w:id="48"/>
            <w:bookmarkEnd w:id="49"/>
            <w:bookmarkEnd w:id="50"/>
            <w:bookmarkEnd w:id="51"/>
            <w:bookmarkEnd w:id="52"/>
            <w:bookmarkEnd w:id="53"/>
            <w:bookmarkEnd w:id="54"/>
            <w:bookmarkEnd w:id="5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56" w:name="_1421219034"/>
            <w:bookmarkStart w:id="57" w:name="_1421218341"/>
            <w:bookmarkStart w:id="58" w:name="_1420615962"/>
            <w:bookmarkStart w:id="59" w:name="_1420615882"/>
            <w:bookmarkStart w:id="60" w:name="_1420009997"/>
            <w:bookmarkStart w:id="61" w:name="_1419422080"/>
            <w:bookmarkStart w:id="62" w:name="_1419330968"/>
            <w:bookmarkStart w:id="63" w:name="_1418886241"/>
            <w:bookmarkEnd w:id="56"/>
            <w:bookmarkEnd w:id="57"/>
            <w:bookmarkEnd w:id="58"/>
            <w:bookmarkEnd w:id="59"/>
            <w:bookmarkEnd w:id="60"/>
            <w:bookmarkEnd w:id="61"/>
            <w:bookmarkEnd w:id="62"/>
            <w:bookmarkEnd w:id="6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210D3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64" w:name="_1421219036"/>
            <w:bookmarkStart w:id="65" w:name="_1421218343"/>
            <w:bookmarkStart w:id="66" w:name="_1420615964"/>
            <w:bookmarkStart w:id="67" w:name="_1420615884"/>
            <w:bookmarkStart w:id="68" w:name="_1420009999"/>
            <w:bookmarkStart w:id="69" w:name="_1419422083"/>
            <w:bookmarkStart w:id="70" w:name="_1419330970"/>
            <w:bookmarkStart w:id="71" w:name="_1418886242"/>
            <w:bookmarkEnd w:id="64"/>
            <w:bookmarkEnd w:id="65"/>
            <w:bookmarkEnd w:id="66"/>
            <w:bookmarkEnd w:id="67"/>
            <w:bookmarkEnd w:id="68"/>
            <w:bookmarkEnd w:id="69"/>
            <w:bookmarkEnd w:id="70"/>
            <w:bookmarkEnd w:id="71"/>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72" w:name="_1421219038"/>
            <w:bookmarkStart w:id="73" w:name="_1421218346"/>
            <w:bookmarkStart w:id="74" w:name="_1420615966"/>
            <w:bookmarkStart w:id="75" w:name="_1420615886"/>
            <w:bookmarkStart w:id="76" w:name="_1420010001"/>
            <w:bookmarkStart w:id="77" w:name="_1419422085"/>
            <w:bookmarkStart w:id="78" w:name="_1419330973"/>
            <w:bookmarkStart w:id="79" w:name="_1418886243"/>
            <w:bookmarkEnd w:id="72"/>
            <w:bookmarkEnd w:id="73"/>
            <w:bookmarkEnd w:id="74"/>
            <w:bookmarkEnd w:id="75"/>
            <w:bookmarkEnd w:id="76"/>
            <w:bookmarkEnd w:id="77"/>
            <w:bookmarkEnd w:id="78"/>
            <w:bookmarkEnd w:id="79"/>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80" w:name="_1421219040"/>
            <w:bookmarkStart w:id="81" w:name="_1421218348"/>
            <w:bookmarkStart w:id="82" w:name="_1420615969"/>
            <w:bookmarkStart w:id="83" w:name="_1420615889"/>
            <w:bookmarkStart w:id="84" w:name="_1420010003"/>
            <w:bookmarkStart w:id="85" w:name="_1419422087"/>
            <w:bookmarkStart w:id="86" w:name="_1419330975"/>
            <w:bookmarkStart w:id="87" w:name="_1418886244"/>
            <w:bookmarkEnd w:id="80"/>
            <w:bookmarkEnd w:id="81"/>
            <w:bookmarkEnd w:id="82"/>
            <w:bookmarkEnd w:id="83"/>
            <w:bookmarkEnd w:id="84"/>
            <w:bookmarkEnd w:id="85"/>
            <w:bookmarkEnd w:id="86"/>
            <w:bookmarkEnd w:id="8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88" w:name="_1421219042"/>
            <w:bookmarkStart w:id="89" w:name="_1421218350"/>
            <w:bookmarkStart w:id="90" w:name="_1420615971"/>
            <w:bookmarkStart w:id="91" w:name="_1420615891"/>
            <w:bookmarkStart w:id="92" w:name="_1420010005"/>
            <w:bookmarkStart w:id="93" w:name="_1419422089"/>
            <w:bookmarkStart w:id="94" w:name="_1419330977"/>
            <w:bookmarkStart w:id="95" w:name="_1418886245"/>
            <w:bookmarkEnd w:id="88"/>
            <w:bookmarkEnd w:id="89"/>
            <w:bookmarkEnd w:id="90"/>
            <w:bookmarkEnd w:id="91"/>
            <w:bookmarkEnd w:id="92"/>
            <w:bookmarkEnd w:id="93"/>
            <w:bookmarkEnd w:id="94"/>
            <w:bookmarkEnd w:id="9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5</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96" w:name="_1421219044"/>
            <w:bookmarkStart w:id="97" w:name="_1421218352"/>
            <w:bookmarkStart w:id="98" w:name="_1420615973"/>
            <w:bookmarkStart w:id="99" w:name="_1420615893"/>
            <w:bookmarkStart w:id="100" w:name="_1420010008"/>
            <w:bookmarkStart w:id="101" w:name="_1419422092"/>
            <w:bookmarkStart w:id="102" w:name="_1419330979"/>
            <w:bookmarkStart w:id="103" w:name="_1418886246"/>
            <w:bookmarkEnd w:id="96"/>
            <w:bookmarkEnd w:id="97"/>
            <w:bookmarkEnd w:id="98"/>
            <w:bookmarkEnd w:id="99"/>
            <w:bookmarkEnd w:id="100"/>
            <w:bookmarkEnd w:id="101"/>
            <w:bookmarkEnd w:id="102"/>
            <w:bookmarkEnd w:id="10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6</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04" w:name="_1421219046"/>
            <w:bookmarkStart w:id="105" w:name="_1421218354"/>
            <w:bookmarkStart w:id="106" w:name="_1420615975"/>
            <w:bookmarkStart w:id="107" w:name="_1420615895"/>
            <w:bookmarkStart w:id="108" w:name="_1420010010"/>
            <w:bookmarkStart w:id="109" w:name="_1419422094"/>
            <w:bookmarkStart w:id="110" w:name="_1419330981"/>
            <w:bookmarkStart w:id="111" w:name="_1418886247"/>
            <w:bookmarkEnd w:id="104"/>
            <w:bookmarkEnd w:id="105"/>
            <w:bookmarkEnd w:id="106"/>
            <w:bookmarkEnd w:id="107"/>
            <w:bookmarkEnd w:id="108"/>
            <w:bookmarkEnd w:id="109"/>
            <w:bookmarkEnd w:id="110"/>
            <w:bookmarkEnd w:id="11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12" w:name="_1421219048"/>
            <w:bookmarkStart w:id="113" w:name="_1421218356"/>
            <w:bookmarkStart w:id="114" w:name="_1420615977"/>
            <w:bookmarkStart w:id="115" w:name="_1420615897"/>
            <w:bookmarkStart w:id="116" w:name="_1420010012"/>
            <w:bookmarkStart w:id="117" w:name="_1419422096"/>
            <w:bookmarkStart w:id="118" w:name="_1419330983"/>
            <w:bookmarkStart w:id="119" w:name="_1418886248"/>
            <w:bookmarkEnd w:id="112"/>
            <w:bookmarkEnd w:id="113"/>
            <w:bookmarkEnd w:id="114"/>
            <w:bookmarkEnd w:id="115"/>
            <w:bookmarkEnd w:id="116"/>
            <w:bookmarkEnd w:id="117"/>
            <w:bookmarkEnd w:id="118"/>
            <w:bookmarkEnd w:id="119"/>
            <w:r>
              <w:rPr>
                <w:sz w:val="18"/>
                <w:szCs w:val="18"/>
              </w:rPr>
            </w:r>
            <w:r>
              <w:rPr>
                <w:sz w:val="18"/>
                <w:szCs w:val="18"/>
              </w:rPr>
              <w:fldChar w:fldCharType="separate"/>
            </w:r>
            <w:r>
              <w:rPr>
                <w:sz w:val="18"/>
                <w:szCs w:val="18"/>
              </w:rPr>
              <w:t>21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20" w:name="_1421219051"/>
            <w:bookmarkStart w:id="121" w:name="_1421218358"/>
            <w:bookmarkStart w:id="122" w:name="_1420615979"/>
            <w:bookmarkStart w:id="123" w:name="_1420615899"/>
            <w:bookmarkStart w:id="124" w:name="_1420010014"/>
            <w:bookmarkStart w:id="125" w:name="_1419422098"/>
            <w:bookmarkStart w:id="126" w:name="_1419330985"/>
            <w:bookmarkStart w:id="127" w:name="_1418886249"/>
            <w:bookmarkEnd w:id="120"/>
            <w:bookmarkEnd w:id="121"/>
            <w:bookmarkEnd w:id="122"/>
            <w:bookmarkEnd w:id="123"/>
            <w:bookmarkEnd w:id="124"/>
            <w:bookmarkEnd w:id="125"/>
            <w:bookmarkEnd w:id="126"/>
            <w:bookmarkEnd w:id="12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28" w:name="_1421219053"/>
      <w:bookmarkStart w:id="129" w:name="_1421218360"/>
      <w:bookmarkStart w:id="130" w:name="_1420615981"/>
      <w:bookmarkStart w:id="131" w:name="_1420615901"/>
      <w:bookmarkStart w:id="132" w:name="_1420010016"/>
      <w:bookmarkStart w:id="133" w:name="_1419422100"/>
      <w:bookmarkStart w:id="134" w:name="_1419330987"/>
      <w:bookmarkStart w:id="135" w:name="_1418886250"/>
      <w:bookmarkEnd w:id="128"/>
      <w:bookmarkEnd w:id="129"/>
      <w:bookmarkEnd w:id="130"/>
      <w:bookmarkEnd w:id="131"/>
      <w:bookmarkEnd w:id="132"/>
      <w:bookmarkEnd w:id="133"/>
      <w:bookmarkEnd w:id="134"/>
      <w:bookmarkEnd w:id="1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36" w:name="_1421219055"/>
      <w:bookmarkStart w:id="137" w:name="_1421218362"/>
      <w:bookmarkStart w:id="138" w:name="_1420615983"/>
      <w:bookmarkStart w:id="139" w:name="_1420615903"/>
      <w:bookmarkStart w:id="140" w:name="_1420010018"/>
      <w:bookmarkStart w:id="141" w:name="_1419422103"/>
      <w:bookmarkStart w:id="142" w:name="_1419330990"/>
      <w:bookmarkStart w:id="143" w:name="_1418886251"/>
      <w:bookmarkEnd w:id="136"/>
      <w:bookmarkEnd w:id="137"/>
      <w:bookmarkEnd w:id="138"/>
      <w:bookmarkEnd w:id="139"/>
      <w:bookmarkEnd w:id="140"/>
      <w:bookmarkEnd w:id="141"/>
      <w:bookmarkEnd w:id="142"/>
      <w:bookmarkEnd w:id="14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144" w:name="_1421219057"/>
      <w:bookmarkStart w:id="145" w:name="_1421218364"/>
      <w:bookmarkStart w:id="146" w:name="_1420615985"/>
      <w:bookmarkStart w:id="147" w:name="_1420615905"/>
      <w:bookmarkStart w:id="148" w:name="_1420010020"/>
      <w:bookmarkStart w:id="149" w:name="_1419422273"/>
      <w:bookmarkStart w:id="150" w:name="_1419330992"/>
      <w:bookmarkStart w:id="151" w:name="_1418886252"/>
      <w:bookmarkEnd w:id="144"/>
      <w:bookmarkEnd w:id="145"/>
      <w:bookmarkEnd w:id="146"/>
      <w:bookmarkEnd w:id="147"/>
      <w:bookmarkEnd w:id="148"/>
      <w:bookmarkEnd w:id="149"/>
      <w:bookmarkEnd w:id="150"/>
      <w:bookmarkEnd w:id="15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52" w:name="_1421219059"/>
      <w:bookmarkStart w:id="153" w:name="_1421218367"/>
      <w:bookmarkStart w:id="154" w:name="_1420615987"/>
      <w:bookmarkStart w:id="155" w:name="_1420615907"/>
      <w:bookmarkStart w:id="156" w:name="_1420010023"/>
      <w:bookmarkStart w:id="157" w:name="_1419422107"/>
      <w:bookmarkStart w:id="158" w:name="_1419330994"/>
      <w:bookmarkStart w:id="159" w:name="_1418886255"/>
      <w:bookmarkEnd w:id="152"/>
      <w:bookmarkEnd w:id="153"/>
      <w:bookmarkEnd w:id="154"/>
      <w:bookmarkEnd w:id="155"/>
      <w:bookmarkEnd w:id="156"/>
      <w:bookmarkEnd w:id="157"/>
      <w:bookmarkEnd w:id="158"/>
      <w:bookmarkEnd w:id="1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160" w:name="_1421219061"/>
      <w:bookmarkStart w:id="161" w:name="_1421218369"/>
      <w:bookmarkStart w:id="162" w:name="_1420615990"/>
      <w:bookmarkStart w:id="163" w:name="_1420615909"/>
      <w:bookmarkStart w:id="164" w:name="_1420010025"/>
      <w:bookmarkStart w:id="165" w:name="_1419422109"/>
      <w:bookmarkStart w:id="166" w:name="_1419330996"/>
      <w:bookmarkStart w:id="167" w:name="_1418886256"/>
      <w:bookmarkEnd w:id="160"/>
      <w:bookmarkEnd w:id="161"/>
      <w:bookmarkEnd w:id="162"/>
      <w:bookmarkEnd w:id="163"/>
      <w:bookmarkEnd w:id="164"/>
      <w:bookmarkEnd w:id="165"/>
      <w:bookmarkEnd w:id="166"/>
      <w:bookmarkEnd w:id="1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68" w:name="_1421219063"/>
      <w:bookmarkStart w:id="169" w:name="_1421218371"/>
      <w:bookmarkStart w:id="170" w:name="_1420615992"/>
      <w:bookmarkStart w:id="171" w:name="_1420615912"/>
      <w:bookmarkStart w:id="172" w:name="_1420010027"/>
      <w:bookmarkStart w:id="173" w:name="_1419422111"/>
      <w:bookmarkStart w:id="174" w:name="_1419330998"/>
      <w:bookmarkStart w:id="175" w:name="_1418886257"/>
      <w:bookmarkEnd w:id="168"/>
      <w:bookmarkEnd w:id="169"/>
      <w:bookmarkEnd w:id="170"/>
      <w:bookmarkEnd w:id="171"/>
      <w:bookmarkEnd w:id="172"/>
      <w:bookmarkEnd w:id="173"/>
      <w:bookmarkEnd w:id="174"/>
      <w:bookmarkEnd w:id="1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76" w:name="_1421219065"/>
      <w:bookmarkStart w:id="177" w:name="_1421218373"/>
      <w:bookmarkStart w:id="178" w:name="_1420615994"/>
      <w:bookmarkStart w:id="179" w:name="_1420615914"/>
      <w:bookmarkStart w:id="180" w:name="_1420010029"/>
      <w:bookmarkStart w:id="181" w:name="_1419422113"/>
      <w:bookmarkStart w:id="182" w:name="_1419331000"/>
      <w:bookmarkStart w:id="183" w:name="_1418886261"/>
      <w:bookmarkEnd w:id="176"/>
      <w:bookmarkEnd w:id="177"/>
      <w:bookmarkEnd w:id="178"/>
      <w:bookmarkEnd w:id="179"/>
      <w:bookmarkEnd w:id="180"/>
      <w:bookmarkEnd w:id="181"/>
      <w:bookmarkEnd w:id="182"/>
      <w:bookmarkEnd w:id="18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84" w:name="_1421219067"/>
      <w:bookmarkStart w:id="185" w:name="_1421218375"/>
      <w:bookmarkStart w:id="186" w:name="_1420615996"/>
      <w:bookmarkStart w:id="187" w:name="_1420615916"/>
      <w:bookmarkStart w:id="188" w:name="_1420010031"/>
      <w:bookmarkStart w:id="189" w:name="_1419422116"/>
      <w:bookmarkStart w:id="190" w:name="_1419331002"/>
      <w:bookmarkStart w:id="191" w:name="_1418886262"/>
      <w:bookmarkEnd w:id="184"/>
      <w:bookmarkEnd w:id="185"/>
      <w:bookmarkEnd w:id="186"/>
      <w:bookmarkEnd w:id="187"/>
      <w:bookmarkEnd w:id="188"/>
      <w:bookmarkEnd w:id="189"/>
      <w:bookmarkEnd w:id="190"/>
      <w:bookmarkEnd w:id="19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92" w:name="_1421219070"/>
      <w:bookmarkStart w:id="193" w:name="_1421218377"/>
      <w:bookmarkStart w:id="194" w:name="_1420615998"/>
      <w:bookmarkStart w:id="195" w:name="_1420615918"/>
      <w:bookmarkStart w:id="196" w:name="_1420010033"/>
      <w:bookmarkStart w:id="197" w:name="_1419422118"/>
      <w:bookmarkStart w:id="198" w:name="_1419331004"/>
      <w:bookmarkStart w:id="199" w:name="_1418886264"/>
      <w:bookmarkEnd w:id="192"/>
      <w:bookmarkEnd w:id="193"/>
      <w:bookmarkEnd w:id="194"/>
      <w:bookmarkEnd w:id="195"/>
      <w:bookmarkEnd w:id="196"/>
      <w:bookmarkEnd w:id="197"/>
      <w:bookmarkEnd w:id="198"/>
      <w:bookmarkEnd w:id="1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00" w:name="_1421219072"/>
      <w:bookmarkStart w:id="201" w:name="_1421218379"/>
      <w:bookmarkStart w:id="202" w:name="_1420616000"/>
      <w:bookmarkStart w:id="203" w:name="_1420615920"/>
      <w:bookmarkStart w:id="204" w:name="_1420010035"/>
      <w:bookmarkStart w:id="205" w:name="_1419422120"/>
      <w:bookmarkStart w:id="206" w:name="_1419331007"/>
      <w:bookmarkStart w:id="207" w:name="_1418886265"/>
      <w:bookmarkEnd w:id="200"/>
      <w:bookmarkEnd w:id="201"/>
      <w:bookmarkEnd w:id="202"/>
      <w:bookmarkEnd w:id="203"/>
      <w:bookmarkEnd w:id="204"/>
      <w:bookmarkEnd w:id="205"/>
      <w:bookmarkEnd w:id="206"/>
      <w:bookmarkEnd w:id="2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08" w:name="_1421219074"/>
      <w:bookmarkStart w:id="209" w:name="_1421218381"/>
      <w:bookmarkStart w:id="210" w:name="_1420616002"/>
      <w:bookmarkStart w:id="211" w:name="_1420615922"/>
      <w:bookmarkStart w:id="212" w:name="_1420010038"/>
      <w:bookmarkStart w:id="213" w:name="_1419422122"/>
      <w:bookmarkStart w:id="214" w:name="_1419331009"/>
      <w:bookmarkStart w:id="215" w:name="_1418886266"/>
      <w:bookmarkEnd w:id="208"/>
      <w:bookmarkEnd w:id="209"/>
      <w:bookmarkEnd w:id="210"/>
      <w:bookmarkEnd w:id="211"/>
      <w:bookmarkEnd w:id="212"/>
      <w:bookmarkEnd w:id="213"/>
      <w:bookmarkEnd w:id="214"/>
      <w:bookmarkEnd w:id="2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16" w:name="_1421219076"/>
      <w:bookmarkStart w:id="217" w:name="_1421218383"/>
      <w:bookmarkStart w:id="218" w:name="_1420616004"/>
      <w:bookmarkStart w:id="219" w:name="_1420615924"/>
      <w:bookmarkStart w:id="220" w:name="_1420010040"/>
      <w:bookmarkStart w:id="221" w:name="_1419422125"/>
      <w:bookmarkStart w:id="222" w:name="_1419331011"/>
      <w:bookmarkStart w:id="223" w:name="_1418886267"/>
      <w:bookmarkEnd w:id="216"/>
      <w:bookmarkEnd w:id="217"/>
      <w:bookmarkEnd w:id="218"/>
      <w:bookmarkEnd w:id="219"/>
      <w:bookmarkEnd w:id="220"/>
      <w:bookmarkEnd w:id="221"/>
      <w:bookmarkEnd w:id="222"/>
      <w:bookmarkEnd w:id="22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224" w:name="_1421219078"/>
      <w:bookmarkStart w:id="225" w:name="_1421218386"/>
      <w:bookmarkStart w:id="226" w:name="_1420616006"/>
      <w:bookmarkStart w:id="227" w:name="_1420615926"/>
      <w:bookmarkStart w:id="228" w:name="_1420010042"/>
      <w:bookmarkStart w:id="229" w:name="_1419422127"/>
      <w:bookmarkStart w:id="230" w:name="_1419331013"/>
      <w:bookmarkStart w:id="231" w:name="_1418886268"/>
      <w:bookmarkEnd w:id="224"/>
      <w:bookmarkEnd w:id="225"/>
      <w:bookmarkEnd w:id="226"/>
      <w:bookmarkEnd w:id="227"/>
      <w:bookmarkEnd w:id="228"/>
      <w:bookmarkEnd w:id="229"/>
      <w:bookmarkEnd w:id="230"/>
      <w:bookmarkEnd w:id="2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232" w:name="_1421219080"/>
      <w:bookmarkStart w:id="233" w:name="_1421218388"/>
      <w:bookmarkStart w:id="234" w:name="_1420616008"/>
      <w:bookmarkStart w:id="235" w:name="_1420615928"/>
      <w:bookmarkStart w:id="236" w:name="_1420010044"/>
      <w:bookmarkStart w:id="237" w:name="_1419422129"/>
      <w:bookmarkStart w:id="238" w:name="_1419331015"/>
      <w:bookmarkStart w:id="239" w:name="_1418886269"/>
      <w:bookmarkEnd w:id="232"/>
      <w:bookmarkEnd w:id="233"/>
      <w:bookmarkEnd w:id="234"/>
      <w:bookmarkEnd w:id="235"/>
      <w:bookmarkEnd w:id="236"/>
      <w:bookmarkEnd w:id="237"/>
      <w:bookmarkEnd w:id="238"/>
      <w:bookmarkEnd w:id="2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602.7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40" w:name="_1421219082"/>
      <w:bookmarkStart w:id="241" w:name="_1421218390"/>
      <w:bookmarkStart w:id="242" w:name="_1420616011"/>
      <w:bookmarkStart w:id="243" w:name="_1420615930"/>
      <w:bookmarkStart w:id="244" w:name="_1420010046"/>
      <w:bookmarkStart w:id="245" w:name="_1419422131"/>
      <w:bookmarkStart w:id="246" w:name="_1419331017"/>
      <w:bookmarkStart w:id="247" w:name="_1418886270"/>
      <w:bookmarkEnd w:id="240"/>
      <w:bookmarkEnd w:id="241"/>
      <w:bookmarkEnd w:id="242"/>
      <w:bookmarkEnd w:id="243"/>
      <w:bookmarkEnd w:id="244"/>
      <w:bookmarkEnd w:id="245"/>
      <w:bookmarkEnd w:id="246"/>
      <w:bookmarkEnd w:id="2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48" w:name="_1421219084"/>
      <w:bookmarkStart w:id="249" w:name="_1421218392"/>
      <w:bookmarkStart w:id="250" w:name="_1420616013"/>
      <w:bookmarkStart w:id="251" w:name="_1420615933"/>
      <w:bookmarkStart w:id="252" w:name="_1420010048"/>
      <w:bookmarkStart w:id="253" w:name="_1419422133"/>
      <w:bookmarkStart w:id="254" w:name="_1419331019"/>
      <w:bookmarkStart w:id="255" w:name="_1418886271"/>
      <w:bookmarkEnd w:id="248"/>
      <w:bookmarkEnd w:id="249"/>
      <w:bookmarkEnd w:id="250"/>
      <w:bookmarkEnd w:id="251"/>
      <w:bookmarkEnd w:id="252"/>
      <w:bookmarkEnd w:id="253"/>
      <w:bookmarkEnd w:id="254"/>
      <w:bookmarkEnd w:id="2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256" w:name="_1421219086"/>
      <w:bookmarkStart w:id="257" w:name="_1421218394"/>
      <w:bookmarkStart w:id="258" w:name="_1420616015"/>
      <w:bookmarkStart w:id="259" w:name="_1420615935"/>
      <w:bookmarkStart w:id="260" w:name="_1420010051"/>
      <w:bookmarkStart w:id="261" w:name="_1419422135"/>
      <w:bookmarkStart w:id="262" w:name="_1419331021"/>
      <w:bookmarkStart w:id="263" w:name="_1418886272"/>
      <w:bookmarkEnd w:id="256"/>
      <w:bookmarkEnd w:id="257"/>
      <w:bookmarkEnd w:id="258"/>
      <w:bookmarkEnd w:id="259"/>
      <w:bookmarkEnd w:id="260"/>
      <w:bookmarkEnd w:id="261"/>
      <w:bookmarkEnd w:id="262"/>
      <w:bookmarkEnd w:id="2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264" w:name="_1421219089"/>
      <w:bookmarkStart w:id="265" w:name="_1421218396"/>
      <w:bookmarkStart w:id="266" w:name="_1420616017"/>
      <w:bookmarkStart w:id="267" w:name="_1420615937"/>
      <w:bookmarkStart w:id="268" w:name="_1420010053"/>
      <w:bookmarkStart w:id="269" w:name="_1419422137"/>
      <w:bookmarkStart w:id="270" w:name="_1419331127"/>
      <w:bookmarkEnd w:id="264"/>
      <w:bookmarkEnd w:id="265"/>
      <w:bookmarkEnd w:id="266"/>
      <w:bookmarkEnd w:id="267"/>
      <w:bookmarkEnd w:id="268"/>
      <w:bookmarkEnd w:id="269"/>
      <w:bookmarkEnd w:id="27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38.3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18:00Z</dcterms:created>
  <dc:creator>CCB</dc:creator>
  <dc:description/>
  <cp:keywords/>
  <dc:language>en-US</dc:language>
  <cp:lastModifiedBy>周娟</cp:lastModifiedBy>
  <cp:lastPrinted>2013-02-01T10:18:00Z</cp:lastPrinted>
  <dcterms:modified xsi:type="dcterms:W3CDTF">2013-02-01T02:20:00Z</dcterms:modified>
  <cp:revision>21</cp:revision>
  <dc:subject/>
  <dc:title/>
</cp:coreProperties>
</file>